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USE IT FOR MORE THAT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IT. REGISTRATION COST $5.00 SO WHY NOT JUST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! I AM NOT RESPONSIBLE FOR ANY DAMAGE YOU MAY IN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R.PPE is a PPE that will send new users a message after the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coun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ppe is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and unzip NUSRPP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pcb\ppe\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\ppe\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nusrpp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CBoard utility, MKPCBTXT to change prompt #264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C:\PCB\PPE\NUSR\NUSR.PP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 sure to change the pathname in the example to the path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your syst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interactivly with MKPCBTXT or you can 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n this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BCTXT C:\PCB\GEN\PCBTEXT /i:264 "!C:\PCB\PPE\NUSR\NUSR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      |      |- ! and pathname of NUS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            |-Prompt #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-Name and Path of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PCB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PCBEDIT or DOS EDIT, Edit the file called "NUSR.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text of the message to you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message is the welcome message that my new users receiv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log in to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PE, please send a check for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Sch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ew York 11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registered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r BBS name and your Sysop nam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No unregistered screens, no shareware pauses, free softwar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upport on my BBS, Nick's World, the home of Nick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